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estions on the landmark control number 1 (7 weeks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Historical and philosophical direction of Comparative Law in German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 French school of comparative law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omparative law in Russi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omparative Law in England and the United Stat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 development of comparative law in the former Soviet Un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Definition of Comparative Law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The emergence of Comparative La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The subject of comparative law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Comparative law as a method, science and academic disciplin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Comparative legal method - private and scientific method of legal scie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Diachronic and synchronic comparis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Internal and external comparis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Micro-and makrosravneni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Levels comparis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 Regulatory and functional comparis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 Historical and philosophical direction of Comparative Law in Germany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 The French school of comparative law.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0:00Z</dcterms:created>
  <dc:creator>User</dc:creator>
  <dc:description/>
  <cp:keywords/>
  <dc:language>en-US</dc:language>
  <cp:lastModifiedBy>User</cp:lastModifiedBy>
  <dcterms:modified xsi:type="dcterms:W3CDTF">2015-10-06T09:30:00Z</dcterms:modified>
  <cp:revision>2</cp:revision>
  <dc:subject/>
  <dc:title/>
</cp:coreProperties>
</file>